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sz w:val="44"/>
          <w:szCs w:val="44"/>
        </w:rPr>
        <w:t>河南省注册造价工程师协会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批工程造价咨询企业信用评价结果</w:t>
      </w:r>
      <w:r>
        <w:rPr>
          <w:rFonts w:eastAsia="方正小标宋简体"/>
          <w:sz w:val="44"/>
          <w:szCs w:val="44"/>
        </w:rPr>
        <w:t>公示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0" w:name="OLE_LINK28"/>
            <w:bookmarkStart w:id="1" w:name="OLE_LINK27"/>
            <w:bookmarkStart w:id="2" w:name="_Hlk195084159"/>
            <w:bookmarkStart w:id="3" w:name="OLE_LINK8"/>
            <w:bookmarkStart w:id="4" w:name="OLE_LINK7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裕达永信工程造价咨询事务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中兴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泉境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建筑科学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韵天隆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信基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国智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恒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鼎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城印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晟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阳中诚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赟国际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建达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5" w:name="_Hlk195778737"/>
            <w:bookmarkStart w:id="6" w:name="OLE_LINK11"/>
            <w:bookmarkStart w:id="7" w:name="OLE_LINK10"/>
            <w:bookmarkEnd w:id="5"/>
            <w:bookmarkEnd w:id="6"/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冠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8" w:name="_Hlk195083975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同享工程咨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11" w:name="_Hlk195086039"/>
            <w:bookmarkStart w:id="12" w:name="OLE_LINK30"/>
            <w:bookmarkStart w:id="13" w:name="OLE_LINK29"/>
            <w:bookmarkEnd w:id="11"/>
            <w:bookmarkEnd w:id="12"/>
            <w:bookmarkEnd w:id="13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耘合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博大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正九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睿阳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庆耀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国审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华豫正大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诚德规划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科健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伟诚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瑞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造价咨询事务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14" w:name="OLE_LINK3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新衡达工程管理有限公司</w:t>
            </w:r>
            <w:bookmarkEnd w:id="14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亿达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咨宏业工程顾问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15" w:name="OLE_LINK5"/>
            <w:bookmarkStart w:id="16" w:name="OLE_LINK4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  <w:bookmarkEnd w:id="15"/>
            <w:bookmarkEnd w:id="16"/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致诚工程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品润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鼎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17" w:name="_Hlk195778885"/>
            <w:bookmarkStart w:id="18" w:name="OLE_LINK15"/>
            <w:bookmarkStart w:id="19" w:name="OLE_LINK14"/>
            <w:bookmarkEnd w:id="17"/>
            <w:bookmarkEnd w:id="18"/>
            <w:bookmarkEnd w:id="19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鼎誉润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20" w:name="_Hlk195086171"/>
            <w:bookmarkStart w:id="21" w:name="OLE_LINK34"/>
            <w:bookmarkStart w:id="22" w:name="OLE_LINK33"/>
            <w:bookmarkEnd w:id="20"/>
            <w:bookmarkEnd w:id="21"/>
            <w:bookmarkEnd w:id="22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中企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正源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众惠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煜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星泽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熙春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千启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联达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汇智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天问工程技术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鸿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中瓴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城投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善信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华夏建设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昌汇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之宇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浩蒲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硕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建建设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23" w:name="_Hlk195086245"/>
            <w:bookmarkStart w:id="24" w:name="OLE_LINK36"/>
            <w:bookmarkStart w:id="25" w:name="OLE_LINK35"/>
            <w:bookmarkEnd w:id="23"/>
            <w:bookmarkEnd w:id="24"/>
            <w:bookmarkEnd w:id="25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乾钧沛德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昂扬建设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梦勘测设计集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中安民诚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华（河南）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新华信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骅星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海域安项目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泰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行知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佳龙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九洲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华夏大信建设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城乡建筑设计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汇丰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尧泰国际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成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宇阳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恒益建设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盟（河南）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26" w:name="_Hlk195086318"/>
            <w:bookmarkStart w:id="27" w:name="OLE_LINK38"/>
            <w:bookmarkStart w:id="28" w:name="OLE_LINK37"/>
            <w:bookmarkEnd w:id="26"/>
            <w:bookmarkEnd w:id="27"/>
            <w:bookmarkEnd w:id="28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华闻工程造价咨询事务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玖洋项目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信诚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鑫东辰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开源房地产资产评估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领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晨洋工程管理咨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联顺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永正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华泰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圣基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道信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港兴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洪天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顶山市芳华工程造价咨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友工程服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鼎一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礼誉洋（河南）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英拓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漯河慧光工程技术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29" w:name="OLE_LINK42"/>
            <w:bookmarkStart w:id="30" w:name="OLE_LINK41"/>
            <w:bookmarkStart w:id="31" w:name="_Hlk195086388"/>
            <w:bookmarkStart w:id="32" w:name="OLE_LINK40"/>
            <w:bookmarkStart w:id="33" w:name="OLE_LINK39"/>
            <w:bookmarkEnd w:id="29"/>
            <w:bookmarkEnd w:id="30"/>
            <w:bookmarkEnd w:id="31"/>
            <w:bookmarkEnd w:id="32"/>
            <w:bookmarkEnd w:id="33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实建远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慧达价格评估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恺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日升合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建纳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亿博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旭光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德方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天衡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智尚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伟远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践诺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科达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新时代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基建安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兴河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明道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昱通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法度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诚瑞华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圣轩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云峰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翔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测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硕达综合检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丽之鑫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云萝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恒源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8:00Z</dcterms:created>
  <dc:creator>Sky123.Org</dc:creator>
  <dc:description/>
  <cp:keywords/>
  <dc:language>en-US</dc:language>
  <cp:lastModifiedBy>Administrator</cp:lastModifiedBy>
  <cp:lastPrinted>2025-04-11T10:42:00Z</cp:lastPrinted>
  <dcterms:modified xsi:type="dcterms:W3CDTF">2025-04-21T08:08:00Z</dcterms:modified>
  <cp:revision>2</cp:revision>
  <dc:subject/>
  <dc:title>豫价协〔2023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021557E87400481DC6A787C1ADA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