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工程造价服务公益专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7"/>
        <w:gridCol w:w="420"/>
        <w:gridCol w:w="826"/>
        <w:gridCol w:w="546"/>
        <w:gridCol w:w="524"/>
        <w:gridCol w:w="826"/>
        <w:gridCol w:w="289"/>
        <w:gridCol w:w="1110"/>
        <w:gridCol w:w="141"/>
        <w:gridCol w:w="1281"/>
        <w:gridCol w:w="169"/>
        <w:gridCol w:w="532"/>
        <w:gridCol w:w="983"/>
      </w:tblGrid>
      <w:tr>
        <w:trPr>
          <w:trHeight w:val="7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现专业年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何种学术团体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专业（在专业下方打“√”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个人精通专业情况，可选择多个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古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EndnoteTex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果业绩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工程造价服务公益专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诺书</w:t>
      </w:r>
    </w:p>
    <w:p>
      <w:pPr>
        <w:pStyle w:val="Normal"/>
        <w:spacing w:lineRule="exact" w:line="578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参加河南省工程造价服务“公开接待日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承诺如下：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秉持诚实守信，恪守职业道德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已自觉学习并严格遵守住房城乡建设领域的法律法规政策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依法履行工作职责，客观、公正、审慎地开展工作并承担相应法律责任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遵守工作纪律，遵守相关保密规定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严格廉洁自律，不接受、不索取有可能影响工作的财物或其他不当利益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积极配合纪检监察部门的监督检查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自觉抵制并报告违法行为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本人身体健康，能够承担参加河南省工程造价服务“公开接待日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相关工作；</w:t>
      </w:r>
    </w:p>
    <w:p>
      <w:pPr>
        <w:pStyle w:val="Normal"/>
        <w:spacing w:lineRule="exact" w:line="578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本人填写提供的申请表资料真实有效，无虚假信息。</w:t>
      </w:r>
    </w:p>
    <w:p>
      <w:pPr>
        <w:pStyle w:val="Normal"/>
        <w:spacing w:lineRule="exact" w:line="5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78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：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年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78"/>
        <w:ind w:right="-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3:00Z</dcterms:created>
  <dc:creator>del-390</dc:creator>
  <dc:description/>
  <cp:keywords/>
  <dc:language>en-US</dc:language>
  <cp:lastModifiedBy>Administrator</cp:lastModifiedBy>
  <cp:lastPrinted>2024-04-19T09:05:00Z</cp:lastPrinted>
  <dcterms:modified xsi:type="dcterms:W3CDTF">2024-04-19T02:09:00Z</dcterms:modified>
  <cp:revision>3</cp:revision>
  <dc:subject/>
  <dc:title>渝建价发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1E8BB835F4F1F9257D5DAE2DBAC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