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注册造价工程师协会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先进单位会员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4"/>
        <w:gridCol w:w="1846"/>
        <w:gridCol w:w="2278"/>
        <w:gridCol w:w="6"/>
        <w:gridCol w:w="2264"/>
      </w:tblGrid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师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入会年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会员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评价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深会员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党建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活动（内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参与行业（协会）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课题项目（内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或企业员工参与研究课题和编写书籍（论文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或书籍（论文）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员工参加培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协会组织各类活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（或人数）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及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获奖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者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参与社会公益活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益项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其他说明事项及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       企业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协会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本表中填写的各项活动、工作、培训和获奖等内容均应为近两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信用评价等级应填写中价协信用评价等级，未参加评价可填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表格不够可加页（格）。</w:t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2:00Z</dcterms:created>
  <dc:creator>admin</dc:creator>
  <dc:description/>
  <dc:language>en-US</dc:language>
  <cp:lastModifiedBy>Administrator</cp:lastModifiedBy>
  <cp:lastPrinted>2021-12-16T10:29:00Z</cp:lastPrinted>
  <dcterms:modified xsi:type="dcterms:W3CDTF">2021-12-16T02:33:48Z</dcterms:modified>
  <cp:revision>15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2469DBF64511BD7B9044D7984FDC</vt:lpwstr>
  </property>
  <property fmtid="{D5CDD505-2E9C-101B-9397-08002B2CF9AE}" pid="3" name="KSOProductBuildVer">
    <vt:lpwstr>2052-11.1.0.11194</vt:lpwstr>
  </property>
</Properties>
</file>