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51422498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编制大纲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基本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1"/>
        <w:gridCol w:w="1390"/>
        <w:gridCol w:w="314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合同类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类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地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日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特点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咨询服务范围及组织模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咨询服务的业务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咨询服务的组织模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咨询服务工作职责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咨询服务的运作过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1" w:name="_Hlk514224980"/>
      <w:r>
        <w:rPr>
          <w:rFonts w:ascii="仿宋" w:hAnsi="仿宋" w:cs="仿宋" w:eastAsia="仿宋"/>
          <w:b/>
          <w:sz w:val="32"/>
          <w:szCs w:val="32"/>
        </w:rPr>
        <w:t>四、咨询服务的实践成效</w:t>
      </w:r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61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3:00Z</dcterms:created>
  <dc:creator>admin</dc:creator>
  <dc:description/>
  <dc:language>en-US</dc:language>
  <cp:lastModifiedBy>Administrator</cp:lastModifiedBy>
  <cp:lastPrinted>2018-05-18T10:37:00Z</cp:lastPrinted>
  <dcterms:modified xsi:type="dcterms:W3CDTF">2018-05-18T03:13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