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Times New Roman" w:hAnsi="Times New Roman" w:eastAsia="方正小标宋简体;黑体" w:cs="Times New Roman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color w:val="000000"/>
          <w:spacing w:val="-2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2"/>
          <w:sz w:val="44"/>
          <w:szCs w:val="44"/>
          <w:lang w:val="en-US" w:eastAsia="zh-CN" w:bidi="ar-SA"/>
        </w:rPr>
        <w:t>年工程造价咨询企业随机抽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4"/>
          <w:sz w:val="32"/>
          <w:szCs w:val="32"/>
        </w:rPr>
        <w:t>（未上传成果文件企业）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97"/>
        <w:gridCol w:w="1530"/>
        <w:gridCol w:w="1440"/>
        <w:gridCol w:w="1080"/>
      </w:tblGrid>
      <w:tr>
        <w:trPr>
          <w:tblHeader w:val="true"/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册地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营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瑞和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慧力祥项目管理有限公司信阳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鼎兴工程造价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涵熙工程建设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华建工程项目管理（北京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诚信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大项目管理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建友工程造价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瑞函项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晟元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公力工程咨询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泛华工程造价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统建设项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远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博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科市政工程设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普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辰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置信建筑工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建联造价工程师事务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圣华安咨询有限公司河南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瓴工程咨询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大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隆金剑工程管理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建（北京）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咨华源（北京）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昕国际项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创丰华工程项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瑞兴项目管理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皓融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阔建设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多工程管理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启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咨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油田工程建设监理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朋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县恒晟工程造价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达工程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双星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元方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辰景天工程项目管理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18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确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策诚工程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格迈项目管理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正工程咨询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煜荣泽工程咨询有限公司河南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精匠工程造价咨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412" w:leader="none"/>
        </w:tabs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exact" w:line="760" w:before="0" w:after="0"/>
      <w:ind w:left="432" w:hanging="432"/>
      <w:jc w:val="center"/>
      <w:outlineLvl w:val="0"/>
    </w:pPr>
    <w:rPr>
      <w:rFonts w:ascii="Calibri" w:hAnsi="Calibri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6:00Z</dcterms:created>
  <dc:creator>www</dc:creator>
  <dc:description/>
  <dc:language>en-US</dc:language>
  <cp:lastModifiedBy>微信用户</cp:lastModifiedBy>
  <cp:lastPrinted>2025-02-20T15:29:00Z</cp:lastPrinted>
  <dcterms:modified xsi:type="dcterms:W3CDTF">2025-02-25T01:2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31FF404347009F31DDF858B32F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mNTAwYWVkYzczOGU1M2RhNWZhZWE2MTlmYmNhMTciLCJ1c2VySWQiOiIxMjkwMTg4MjQ4In0=</vt:lpwstr>
  </property>
  <property fmtid="{D5CDD505-2E9C-101B-9397-08002B2CF9AE}" pid="5" name="commondata">
    <vt:lpwstr>commondata</vt:lpwstr>
  </property>
</Properties>
</file>